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Benvenu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uongiorno a tutti gli Architetti che hanno accettato di partecipare 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test di idee Mydomoti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orrei prima di tutto  ringraziare tutti gli architetti collegati alla rete che hanno accettato di  partecipare a questo  progettazione grafica dei nostri interrutt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e già comunicato stiamo lanciando un concorso di idee che prevede un premio per i primi 5 classifica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i sarà la possibilità del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duzione della personalizzazione della placca touch dei comandi con la sigla del professionis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che ne ha ideato il desig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È certamente per voi tutti una occasione pe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“firmare “ le case da voi progettat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e inserire in esse dispositivi utili , semplici da usare e da instal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 preghiamo di scaricare, compilare e inviare  il modulo di richiesta di partecipazione disponibile cliccando sul pulsante "scarica modulo di partecipazione " inserito in questa pag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 verranno inviati in risposta i dati tecnici delle placche con le dimensioni delle placche e i punti precisi dei controlli touch per il controllo dei comandi ,da rispettare, in formato  dw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dovranno elabor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 placche a 1-2-3-4 comandi che possono essere indifferentemente interruttori, deviatori, invertitori e tasti scen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 placche con 2 comandi piu pre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 placche tapparelle, tende, e finestre motorizzate con comando "up and down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 Placche con comandi tapparelle piu luci ( tre comandi con due simboli up and down e un simbolo lu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li elaborati di rispos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ovranno pervenire in formato pdf a colori, in scala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con in allegato la descrizione dell’idea e le motivazioni delle scelte legate al desig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E’ obbligatoria la sigla o firma o logo del progettista da apporre in un punto a scelta libera della placc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utti le proposte verranno pubblicate sul sito  Mydomotics e saranno oggetto di una campagna pubblicitaria sui social e sui motori di ricerca per la votazione del design delle placche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ale votazione verrà sommata ai voti della giuria Mydomotics per la designazione della classifica finale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li elaborati da consegnare via email o we trasfert all’indirizzo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contest@mydomotics.i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ono descritti alla pag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http://www.mydomotics.it/modulo-partecipazione-contest-di-idee-202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 invitiamo a leggere le informazioni principali sul sistema Mydomotics al seguente li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http://www.mydomotics.it/2018/10/16/la-semplicita-installazione-gestione-del-sistema-mydomotic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el modulo ci sono le autorizzazioni al trattamento dei vs. dati personali per le finalita'commerciali e per lo svolgimento regolare del contest di id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’ possibile invitare colleghi di vs. conoscenza che possono essere interessati facendoli collegare alla pagin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 PER CONCORSO DI IDEE  REDAZIONE DI UN PROGETTO DI “</w:t>
      </w:r>
      <w:r>
        <w:rPr>
          <w:b/>
        </w:rPr>
        <w:t>GRAFICA e descrizione delle  FUNZIONALITA</w:t>
      </w:r>
      <w:r>
        <w:rPr/>
        <w:t>’” RELATIVO AGLI INTERRUTORI TOUCH MYDOMOT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PARTECIP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PARTECIPANTE  </w:t>
      </w:r>
    </w:p>
    <w:p>
      <w:pPr>
        <w:pStyle w:val="Normal"/>
        <w:rPr/>
      </w:pPr>
      <w:r>
        <w:rPr/>
        <w:t xml:space="preserve">Cognome e nome_________________________________________________________________________ Nato/a il_______________ a _______________________________________   Prov.___________________ Residente a_______________________________________________________  Prov.__________________ In via___________________________________________________ n.________  CAP __________________ Tel.________________________  Email  _______________________________________________________ </w:t>
      </w:r>
    </w:p>
    <w:p>
      <w:pPr>
        <w:pStyle w:val="Normal"/>
        <w:rPr/>
      </w:pPr>
      <w:r>
        <w:rPr/>
        <w:t>Barrare la casella di interesse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289560" cy="213360"/>
                <wp:effectExtent l="12700" t="12700" r="12700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2.7pt;margin-top:0.05pt;width:22.75pt;height:16.7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Iscritto all’Ordine degli Architetti/INGEGNERI  della Provincia di ______________________________ al n.____________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635</wp:posOffset>
                </wp:positionV>
                <wp:extent cx="289560" cy="213360"/>
                <wp:effectExtent l="12700" t="12700" r="12700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.7pt;margin-top:-0.05pt;width:22.75pt;height:16.7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>NON  ISCRITTO ALL’ORDINE IN QUANTO INTERIOR DESIGN, O ALTRA QUALIFICA CON ASSENZA DI ALB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l sottoscritto  partecipante dichiara quanto segu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Chiedo di partecipare al Concorso di idee per la redazione di un progetto DI “GRAFICA E FUNZIONALITA’” RELATIVO AGLI INTERRUTORI TOUCH MYDOMOTICS</w:t>
      </w:r>
    </w:p>
    <w:p>
      <w:pPr>
        <w:pStyle w:val="Normal"/>
        <w:ind w:left="708" w:hanging="0"/>
        <w:rPr/>
      </w:pPr>
      <w:r>
        <w:rPr/>
        <w:t xml:space="preserve">. – Dichiar0 di aver letto il regolamento del concorso e, sotto la propria responsabilità, dichiara di essere in possesso di tutti i requisiti ivi previsti. - Mi impegno a rispettare interamente le previsioni e i termini del Regolamento del concorso. - Dichiaro che i dati inseriti sono veritieri, </w:t>
      </w:r>
    </w:p>
    <w:p>
      <w:pPr>
        <w:pStyle w:val="Normal"/>
        <w:ind w:left="708" w:hanging="0"/>
        <w:rPr/>
      </w:pPr>
      <w:r>
        <w:rPr/>
        <w:t xml:space="preserve">- Prendo atto che, per essere valido, il modulo di iscrizione deve essere inviato a mezzo email  entro le ore 23.59 del 28/02/2024 all’indirizzo contest@mydomotics.it e la presentazione del Progetto, nelle modalità prescritte dal bando, entro le ore 23.59 del 15/03/2024. - Autorizzano il trattamento dei dati personali nel rispetto della normativa vigente in materia, in Particolare del Regolamento (UE) 2016/679 e del Decreto Legislativo n. 196 del 30 giugno 2003 e s.m.i. (si allega al presente modulo l’Informativa sul trattamento dei dati personali)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>Luogo____________________________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 xml:space="preserve">Data _____________________________ </w:t>
      </w:r>
    </w:p>
    <w:p>
      <w:pPr>
        <w:pStyle w:val="Normal"/>
        <w:ind w:left="708" w:hanging="0"/>
        <w:rPr/>
      </w:pPr>
      <w:r>
        <w:rPr/>
        <w:t>Firm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FORMATIVA SUL TRATTAMENTO DEI DATI PERSONALI </w:t>
      </w:r>
    </w:p>
    <w:p>
      <w:pPr>
        <w:pStyle w:val="Normal"/>
        <w:ind w:left="708" w:hanging="0"/>
        <w:rPr/>
      </w:pPr>
      <w:r>
        <w:rPr/>
        <w:t>ai sensi degli artt. 13 e 14 del Regolamento (UE) 2016/679 (General Data Protection Regulation)</w:t>
      </w:r>
    </w:p>
    <w:p>
      <w:pPr>
        <w:pStyle w:val="Normal"/>
        <w:ind w:left="708" w:hanging="0"/>
        <w:rPr/>
      </w:pPr>
      <w:r>
        <w:rPr/>
        <w:t>----- Di seguito vengono descritte le modalità con cui la Covertec design srl proprietaria del marchio e produttore e distributore dei prodotti Mydomotics (di seguito Mydomotics) tratterà i Suoi dati personali nell’ambito del Bando per Concorso di idee – Redazione di un progetto di “GRAFICA e descrizioni di FUNZIONALITA’” RELATIVO AGLI INTERRUTORI TOUCH MYDOMOTICS.</w:t>
      </w:r>
    </w:p>
    <w:p>
      <w:pPr>
        <w:pStyle w:val="Normal"/>
        <w:ind w:left="708" w:hanging="0"/>
        <w:rPr/>
      </w:pPr>
      <w:r>
        <w:rPr/>
        <w:t xml:space="preserve">Mydomotics informa che il trattamento dei dati sarà improntato ai principi di correttezza, liceità, trasparenza e di tutela della Sua riservatezza e dei Suoi diritti ai sensi del Regolamento (UE) 2016/679 (GDPR) e del D.lgs. n. 196/2003 (Codice della Privacy).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hi è il Titolare del trattamento dei dati? Il Titolare del trattamento dei Suoi dati personali è Mydomotics , Covertec design srl , con sede in Napoli – via Domenico Fontana 53 A,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. Lei potrà inoltrare qualsiasi richiesta di informazione in ordine al trattamento stesso al suddetto indirizzo o all’indirizzo di posta elettronica </w:t>
      </w:r>
      <w:hyperlink r:id="rId5">
        <w:r>
          <w:rPr>
            <w:rStyle w:val="InternetLink"/>
          </w:rPr>
          <w:t>info@mydomotics.it</w:t>
        </w:r>
      </w:hyperlink>
      <w:r>
        <w:rPr/>
        <w:t>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2. Perché Mydomotics utilizza i dati che Lei fornisce? Mydomotics tratta i dati personali, acquisiti, anche verbalmente, direttamente ovvero presso terzi, in conseguenza della Sua partecipazione, al concorso di idee per la grafica degli interruttori touch prodotti . In particolare, i Suoi dati saranno raccolti e trattati per: </w:t>
      </w:r>
    </w:p>
    <w:p>
      <w:pPr>
        <w:pStyle w:val="Paragrafoelenco"/>
        <w:numPr>
          <w:ilvl w:val="0"/>
          <w:numId w:val="2"/>
        </w:numPr>
        <w:rPr/>
      </w:pPr>
      <w:r>
        <w:rPr/>
        <w:t>eseguire tutti gli adempimenti amministrativi connessi alla partecipazione al concorso di ide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dempiere ad obblighi previsti dalla legge o da un ordine dell’Autorità. Non utilizzeremo i Suoi dati personali per finalità diverse e ulteriori rispetto a quelle descritte nella presente informativa, se non informandoLa preventivamente e, ove necessario, con il Suo esplicito consenso.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>4. Qual è la natura e la necessità di conferimento dei dati? I dati raccolti e trattati hanno natura di dati personali “identificativi” (es. nome, cognome, codice fiscale, indirizzo mail, etc.). Non verranno raccolti dati “particolari” (es. dati relativi alla salute, iscrizioni a sindacati, etc.) o “giudiziari” (es. condanne penali). Il conferimento dei suoi dati è obbligatorio per il perseguimento delle finalità sopraindicate. Il mancato o parziale conferimento, infatti, comporta l’impossibilità di dare esecuzione al rapporto e/o di svolgere correttamente tutti gli adempimenti ad esso connessi.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5. Come tratta i dati la Fondazione? I suoi dati personali  saranno trattati per mezzo delle operazioni indicate all’art. 4, n. 2), del Regolamento (UE) 2016/679, in modo lecito e secondo correttezza, mediante strumenti manuali, informatici e telematici, nel rispetto degli obblighi di sicurezza prescritti dalla legge e secondo i principi e le regole di comportamento definiti dalla Fondazione. </w:t>
      </w:r>
    </w:p>
    <w:p>
      <w:pPr>
        <w:pStyle w:val="Normal"/>
        <w:ind w:left="709" w:hanging="0"/>
        <w:rPr/>
      </w:pPr>
      <w:r>
        <w:rPr/>
        <w:t>6. Per quanto tempo la Fondazione conserva i dati? I suoi dati personali saranno conservati fino a 10 anni dalla pubblicazione degli esiti del concorso di idee , per qualsiasi motivo, e, in ogni caso, nel rispetto dei termini civilistici di prescrizione.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7. La covertec design comunica e diffonde i dati? I suoi  dati Suoi potranno essere comunicati, esclusivamente all’interno dello Spazio economico europeo (SEE): </w:t>
      </w:r>
    </w:p>
    <w:p>
      <w:pPr>
        <w:pStyle w:val="Normal"/>
        <w:ind w:left="709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 soggetti esterni che svolgono attività per conto di Mydomotics (ad esempio Componenti della Commissione Giudicatrice); • in presenza di un obbligo legale, a soggetti terzi (Autorità di vigilanza, Autorità giudiziarie, etc.) che trattano i dati in qualità di Titolari del trattamento. </w:t>
      </w:r>
    </w:p>
    <w:p>
      <w:pPr>
        <w:pStyle w:val="Normal"/>
        <w:ind w:left="709" w:hanging="0"/>
        <w:rPr/>
      </w:pPr>
      <w:r>
        <w:rPr/>
        <w:t>8. Quali sono i diritti che Lei potrà esercitare per la tutela dei dati? Lei potrà esercitare nei confronti della Covertec design srl  i seguenti diritti: - di accesso ai dati personali e ad alcune informazioni in merito al loro trattamento (art. 15); - di rettifica dei dati personali senza ingiustificato ritardo (art. 16);  - di cancellazione dei dati personali, ove determinate circostanze lo consentano (art. 17); - di limitazione del trattamento, ove determinate circostanze lo consentano (art. 18); - alla portabilità dei dati personali ad altro titolare (art. 20); - di opposizione al trattamento dei dati personali, ove determinate circostanze lo consentano (art. 21); - di proporre reclamo al Garante per la protezione dei dati personali, ove ritenga che i Suoi dati personali siano trattati in violazione delle disposizioni del Regolamento.</w:t>
      </w:r>
    </w:p>
    <w:p>
      <w:pPr>
        <w:pStyle w:val="Normal"/>
        <w:ind w:left="709" w:hanging="0"/>
        <w:rPr/>
      </w:pPr>
      <w:r>
        <w:rPr/>
        <w:t>Data ………………………………….</w:t>
      </w:r>
    </w:p>
    <w:p>
      <w:pPr>
        <w:pStyle w:val="Normal"/>
        <w:spacing w:before="0" w:after="200"/>
        <w:ind w:left="709" w:hanging="0"/>
        <w:rPr/>
      </w:pPr>
      <w:r>
        <w:rPr/>
        <w:t>Firma del partecipante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mydomotics.it" TargetMode="External"/><Relationship Id="rId3" Type="http://schemas.openxmlformats.org/officeDocument/2006/relationships/hyperlink" Target="http://www.mydomotics.it/modulo-partecipazione-contest-di-idee-2024/" TargetMode="External"/><Relationship Id="rId4" Type="http://schemas.openxmlformats.org/officeDocument/2006/relationships/hyperlink" Target="http://www.mydomotics.it/2018/10/16/la-semplicita-installazione-gestione-del-sistema-mydomotics/" TargetMode="External"/><Relationship Id="rId5" Type="http://schemas.openxmlformats.org/officeDocument/2006/relationships/hyperlink" Target="mailto:info@mydomotic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8:00Z</dcterms:created>
  <dc:creator>Jhon Ice</dc:creator>
  <dc:description/>
  <cp:keywords/>
  <dc:language>en-US</dc:language>
  <cp:lastModifiedBy>Jhon Ice</cp:lastModifiedBy>
  <dcterms:modified xsi:type="dcterms:W3CDTF">2024-02-05T16:00:00Z</dcterms:modified>
  <cp:revision>3</cp:revision>
  <dc:subject/>
  <dc:title/>
</cp:coreProperties>
</file>